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21 октября 2024 года    №  4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</w:t>
      </w:r>
      <w:r>
        <w:rPr/>
        <w:t>с. Василь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ского сельского 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ронежской области за 9 месяцев 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асильевском сельском поселении, утвержденным решением Совета народных депутатов Васильевского сельского  поселения от 29.12.2024 года  № 49 администрация Василь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асильевского сельского поселения Бутурлиновского муниципального района Воронежской области за 9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9 месяцев 2024 года в Совет народных депутатов Василь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839585" cy="181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асильевского сельского поселе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1.10. 2024 года №  40      </w:t>
      </w:r>
    </w:p>
    <w:tbl>
      <w:tblPr>
        <w:tblW w:w="16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84"/>
        <w:gridCol w:w="644"/>
        <w:gridCol w:w="142"/>
        <w:gridCol w:w="850"/>
        <w:gridCol w:w="142"/>
        <w:gridCol w:w="709"/>
        <w:gridCol w:w="1701"/>
        <w:gridCol w:w="283"/>
        <w:gridCol w:w="536"/>
        <w:gridCol w:w="1449"/>
        <w:gridCol w:w="636"/>
        <w:gridCol w:w="1019"/>
        <w:gridCol w:w="187"/>
        <w:gridCol w:w="426"/>
        <w:gridCol w:w="922"/>
        <w:gridCol w:w="137"/>
        <w:gridCol w:w="500"/>
        <w:gridCol w:w="299"/>
        <w:gridCol w:w="62"/>
        <w:gridCol w:w="239"/>
        <w:gridCol w:w="516"/>
      </w:tblGrid>
      <w:tr>
        <w:trPr>
          <w:trHeight w:val="242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82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71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3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00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сильевского сельского поселения</w:t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1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8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79 403,94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1 880,75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9 239,8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 122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 219,4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9,7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9,7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7,3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67,3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2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013,1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 986,8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5,6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94,3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5,6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94,3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5,6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94,3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2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207,5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 792,48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738,6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2 261,3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738,6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61,3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738,6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61,3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68,8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531,1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68,8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531,1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468,8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531,1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5 417,5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95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443,1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55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443,1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55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085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914,65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085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914,65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7,8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2,1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7,8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2,1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 966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 966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 966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5 10 0000 4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19 966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07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07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07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7 15030 10 0001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30 403,94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32 340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8 063,6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30 403,94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32 340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8 063,6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5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5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5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 5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12 5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 5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5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 5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5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5 219,94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0 156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5 063,6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6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37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36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37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31 219,94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2 793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8 426,6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31 219,94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2 793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8 426,6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79 403,94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4 926,09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4 477,85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24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74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499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24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74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499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24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74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499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72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542,1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181,8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9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9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302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984,1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17,85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1 76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 342,3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 421,6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83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702,7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127,2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83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702,7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127,2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 23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002,0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27,9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6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00,7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899,28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38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82,5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302,4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38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82,5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302,4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5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535,4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64,5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88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234,9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650,0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12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87,8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49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55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92,0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49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55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92,0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949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8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566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3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0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335,8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22,1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8,1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7,8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5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5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5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5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399,9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0,0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399,9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0,0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399,9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0,0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399,9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00,0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293,41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806,6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8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293,41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806,6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8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293,41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806,6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8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293,41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806,6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86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1 233,9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235,1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1 233,9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235,1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1 233,9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235,1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1 233,9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235,1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1 251,98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251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00,4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1 251,98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251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00,4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1 251,98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251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00,4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1 251,98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251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00,4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 446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 195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250,6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 446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 195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250,6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 446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 195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250,6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 446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 195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250,6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33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66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33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66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33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66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9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5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38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61,6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7,2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62,7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7,2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62,7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7,2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62,7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7,2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62,7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79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920,6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79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920,6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79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920,6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79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920,6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24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51,9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24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51,9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24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51,9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24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51,9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7 908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 417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490,6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59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 686,8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903,1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59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 686,8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903,1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75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79,1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170,81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84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07,6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732,32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318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730,5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587,4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318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730,5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587,47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5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39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60,08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 818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768,3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49,6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622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377,7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5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740,1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59,8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5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740,1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59,8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5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740,1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59,8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5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740,1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59,84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контролю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6 954,66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06 954,66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06 954,6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5 526,0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71,4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06 954,6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5 526,09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079 403,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731 880,7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079 403,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731 880,7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079 403,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731 880,7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079 403,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731 880,7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079 403,9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731 880,7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87 975,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4 926,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87 975,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4 926,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87 975,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4 926,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87 975,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4 926,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87 975,3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4 926,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4-10-23T09:29:00Z</cp:lastPrinted>
  <dcterms:modified xsi:type="dcterms:W3CDTF">2024-11-25T11:49:00Z</dcterms:modified>
  <cp:revision>155</cp:revision>
  <dc:subject/>
  <dc:title/>
</cp:coreProperties>
</file>