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2024 года    № 67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асильевского сельского поселения Бутурлиновского муниципального района на 2025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</w:t>
      </w:r>
      <w:bookmarkStart w:id="0" w:name="_Hlk119680564"/>
      <w:r>
        <w:rPr>
          <w:sz w:val="28"/>
          <w:szCs w:val="28"/>
        </w:rPr>
        <w:t>Васильевского</w:t>
      </w:r>
      <w:bookmarkEnd w:id="0"/>
      <w:r>
        <w:rPr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ильевского сельского поселения Бутурлиновского муниципальн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Василье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Василье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5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Т.А. Котелевска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16.12.2024 г. № 67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асил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асил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силье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Василье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Васил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Васильев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  <w:r>
        <w:rPr/>
        <w:t>: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1995"/>
        <w:gridCol w:w="3685"/>
        <w:gridCol w:w="2067"/>
        <w:gridCol w:w="1694"/>
      </w:tblGrid>
      <w:tr>
        <w:trPr>
          <w:trHeight w:val="110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45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Василь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А. Котелевская</w:t>
            </w:r>
          </w:p>
        </w:tc>
      </w:tr>
      <w:tr>
        <w:trPr>
          <w:trHeight w:val="3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перечень и содержание обязательных требований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содержание правового статуса (права, обязанности, ответственность) участников отношений муниципа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характеристика мер профилактики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) разъяснение положений муниципальных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) разъяснение порядка обжалования решений Администрации, действий (бездействия) его должностных лиц в сфере муниципаль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) иные вопросы, касающиеся муниципального контро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Васильев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Т.А. Котелевс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4-12-17T13:10:00Z</dcterms:modified>
  <cp:revision>15</cp:revision>
  <dc:subject/>
  <dc:title>ПРОЕКТ</dc:title>
</cp:coreProperties>
</file>