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6585" cy="727075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left" w:pos="1995" w:leader="none"/>
        </w:tabs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   08 ноября 2024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№   45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. Васильевка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собственность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безвозмездн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т. ст. 15, 50, 51 Федерального закона от 06.10.2003 г. №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, Воронежской области, Порядком управления и распоряжением имуществом, находящимся в муниципальной собственности Васильевского сельского поселения, Бутурлиновского муниципального района, Воронежской области, утвержденным решением Совета народных депутатов Васильевского сельского поселения Бутурлиновского муниципального района от 22.07.2013 г. № 1123,  на основании письма администрации Васильевского сельского поселения Бутурлиновского муниципального района от  07.11.2024 года  № 344, администрация Васильевского сельского поселения, Бутурлиновского муниципального района,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из муниципальной собственности Васильевского сельского поселения Бутурлиновского муниципального района Воронежской области в муниципальную собственность Бутурлиновского муниципального района Воронежской области безвозмездно имущество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й фонд, сельская библиотека МКУК «СКЦ «Возрождение»»  в количестве 911 (девятьсот одиннадцать) экземпляров, балансовой стоимостью 82981,84 (восемьдесят две тысячи девятьсот восемьдесят один) рубль 84 копей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асильевского сельского поселения произвести передачу вышеуказанного иму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5490" cy="188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6:00Z</dcterms:created>
  <dc:creator>Жерегеля Ю.</dc:creator>
  <dc:description/>
  <cp:keywords/>
  <dc:language>en-US</dc:language>
  <cp:lastModifiedBy>Admin</cp:lastModifiedBy>
  <cp:lastPrinted>2024-11-07T09:44:00Z</cp:lastPrinted>
  <dcterms:modified xsi:type="dcterms:W3CDTF">2024-12-16T11:49:00Z</dcterms:modified>
  <cp:revision>18</cp:revision>
  <dc:subject/>
  <dc:title>Администрация</dc:title>
</cp:coreProperties>
</file>