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26 ноября 2024г.       № 59</w:t>
      </w:r>
    </w:p>
    <w:p>
      <w:pPr>
        <w:pStyle w:val="21"/>
        <w:spacing w:lineRule="auto" w:line="240"/>
        <w:ind w:right="7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31"/>
        <w:shd w:fill="auto" w:val="clear"/>
        <w:spacing w:lineRule="exact" w:line="298" w:before="0" w:after="0"/>
        <w:ind w:left="20" w:right="2820" w:hanging="0"/>
        <w:rPr>
          <w:sz w:val="28"/>
          <w:szCs w:val="28"/>
        </w:rPr>
      </w:pPr>
      <w:r>
        <w:rPr>
          <w:sz w:val="28"/>
          <w:szCs w:val="28"/>
        </w:rPr>
        <w:t>О добавлении кадастровых номеров</w:t>
      </w:r>
    </w:p>
    <w:p>
      <w:pPr>
        <w:pStyle w:val="31"/>
        <w:shd w:fill="auto" w:val="clear"/>
        <w:spacing w:lineRule="exact" w:line="298" w:before="0" w:after="0"/>
        <w:ind w:left="20" w:right="2820" w:hanging="0"/>
        <w:rPr>
          <w:sz w:val="28"/>
          <w:szCs w:val="28"/>
        </w:rPr>
      </w:pPr>
      <w:r>
        <w:rPr>
          <w:sz w:val="28"/>
          <w:szCs w:val="28"/>
        </w:rPr>
        <w:t>ранее занесенных в ГАР ФИАС</w:t>
      </w:r>
    </w:p>
    <w:p>
      <w:pPr>
        <w:pStyle w:val="21"/>
        <w:spacing w:lineRule="auto" w:line="240" w:before="0" w:after="0"/>
        <w:ind w:righ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20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пунктом 21 части 1 статьи 14 Федерального закона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й и аннулирования адресов»</w:t>
      </w:r>
      <w:r>
        <w:rPr>
          <w:rFonts w:cs="Cambria" w:ascii="Cambria" w:hAnsi="Cambria"/>
          <w:bCs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асильевского сельского поселения Бутурлиновского муниципального района, руководствуясь Уставом Васильевского сельского поселения администрация Васил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. Добавить кадастровые номера жилым домам, ранее занесенные в ГАР ФИАС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22 Партсъезд, дом 19, кадастровый номер 36:05:4303007:29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Буденного, дом 4, кадастровый номер 36:05:1400011:45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Буденного, дом 5, кадастровый номер 36:05:1400011:4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Буденного, дом 15, кадастровый номер 36:05:1400011:52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Буденного, дом 26, кадастровый номер 36:05:1400011:5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расная Звезда, дом 11, кадастровый номер 36:05:1400007:49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Ленина, дом 13, кадастровый номер 36:05:1400012:19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, дом 23, кадастровый номер 36:05:1400012:79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Ленина, дом 43, кадастровый номер 36:05:1400012:83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Ленина, дом 71, кадастровый номер 36:05:1400012:88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Ленина, дом 85, кадастровый номер 36:05:1400012:93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омсомольская, дом 8, кадастровый номер 36:05:1400010:73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омсомольская, дом 45, кадастровый номер 36:05:1400010:81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омсомольская, дом 87, кадастровый номер 36:05:1400010:94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омсомольская, дом 93, кадастровый номер 36:05:1400010:98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оржова, дом 29, кадастровый номер 36:05:1400010:84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Коржова, дом 43, кадастровый номер 36:05:1400019:56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13, кадастровый номер 36:05:1400006:31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16, кадастровый номер 36:05:1400006:32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22, кадастровый номер 36:05:1400006:33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23, кадастровый номер 36:05:1400006:34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25, кадастровый номер 36:05:1400006:39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43, кадастровый номер 36:05:1400006:48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у дому по адресу: Российская Федерация, Воронежская область, муниципальный район Бутурлиновский, сельское поселение Васильевское, село Васильевка, улица Октябрьская, дом 55а, кадастровый номер 36:05:1400006:49.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1214546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" w:name="_Hlk121214546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                                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Васильевского сельского поселения                       И.Д. Перевертай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60" w:after="540"/>
      <w:jc w:val="both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Courier New" w:cs="Courier New"/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0:00Z</dcterms:created>
  <dc:creator>Жерегеля Ю.</dc:creator>
  <dc:description/>
  <cp:keywords/>
  <dc:language>en-US</dc:language>
  <cp:lastModifiedBy>Admin</cp:lastModifiedBy>
  <cp:lastPrinted>2024-11-26T09:22:00Z</cp:lastPrinted>
  <dcterms:modified xsi:type="dcterms:W3CDTF">2024-11-26T06:24:00Z</dcterms:modified>
  <cp:revision>37</cp:revision>
  <dc:subject/>
  <dc:title>Администрация</dc:title>
</cp:coreProperties>
</file>