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2.2013г.  № 06</w:t>
      </w:r>
    </w:p>
    <w:p>
      <w:pPr>
        <w:pStyle w:val="Normal"/>
        <w:rPr/>
      </w:pPr>
      <w:r>
        <w:rPr/>
        <w:t xml:space="preserve">             </w:t>
      </w:r>
      <w:r>
        <w:rPr/>
        <w:t>с. Василье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4315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асильевского сельского 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1C1C1D"/>
          <w:sz w:val="28"/>
          <w:szCs w:val="28"/>
        </w:rPr>
        <w:t>В соответствии с частью 4 статьи 275 Трудового кодекса Российской Федерации, статьей 8 Федерального закона от 25.12.2008 № 273-ФЗ «О противодействии коррупции»</w:t>
      </w:r>
      <w:r>
        <w:rPr>
          <w:sz w:val="28"/>
          <w:szCs w:val="28"/>
        </w:rPr>
        <w:t>, администрация Васильевского сельского  поселения Бутурлиновского муниципального район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Утвердить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 Васильевского сельского 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 детей согласно приложению № 1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форму справки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согласно приложению № 2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, согласно приложению № 3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форму справки о доходах, об имуществе и обязательствах имущественного характера руководителя муниципального учреждения согласно приложению № 4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согласно приложению № 5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Васильевского сельского  поселения Бутурлиновского муниципального района и опубликовать в Вестнике муниципальных правовых актов Васильевского сельского поселения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Васильевского сельского поселения                                Л.В. Фомина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5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асилье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ConsPlusNormal1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г. №  06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АСИЛЬЕ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и руководителя муниципального учреждения, и руководителем муниципального учреждения Васильевского сельского  поселения Бутурлиновского муниципальн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поступлени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б) руководителями муниципальных учреждений,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при поступлении на должность руководителя муниципального учреждения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(на отчетную да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(на отчетную д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муниципального учреждения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 представляются гражданами, претендующими на замещение должностей руководителей муниципальных учреждений, и руководителями муниципальных учреждений в кадровую службу администрации Васильевского сельского  поселения Бутурлиновского муниципального района (далее - кадров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ражданин, претендующий на замещение должности руководителя, или руководитель муниципального учреждения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может представить уточненные сведения в течение трех месяцев после окончания срока, указ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б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руководителя муниципального учреждения, и руководителем муниципального учреждения осуществляется по решению учредителя или лица, которому такие полномочия предоставлены учредителем в порядке, устанавливаемом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вышеуказанных лиц определяются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должности руководителя муниципального учреждения и руководителем муниципального учреждения, являются сведениями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органов местного самоуправления Васильевского сельского  поселения Бутурлиновского муниципального района в порядке, утвержденном Указом Президента Российской Федерации от 18.05.2009 № 56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его на должность руководителя муниципального учреждения,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дставивший в кадровую службу справки о доходах, об имуществе и обязательствах имущественного характера, не был назначен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асилье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.02.2013г.  №  06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ar89"/>
      <w:bookmarkEnd w:id="3"/>
      <w:r>
        <w:rPr/>
        <w:t>Справка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 xml:space="preserve">характера гражданина, претендующего на замещение должности руководителя </w:t>
      </w:r>
    </w:p>
    <w:p>
      <w:pPr>
        <w:pStyle w:val="ConsPlusTitle"/>
        <w:jc w:val="center"/>
        <w:rPr/>
      </w:pPr>
      <w:r>
        <w:rPr/>
        <w:t>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0"/>
      <w:bookmarkEnd w:id="4"/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13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8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  <w:br/>
              <w:t xml:space="preserve">1) </w:t>
              <w:br/>
              <w:t>2)</w:t>
              <w:br/>
              <w:t xml:space="preserve">3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5"/>
      <w:bookmarkEnd w:id="5"/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6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16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 xml:space="preserve">собственност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</w:t>
              <w:br/>
              <w:t>имущество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3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4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 xml:space="preserve">собственности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  <w:br/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44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</w:t>
            </w:r>
            <w:hyperlink w:anchor="Par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37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38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680"/>
        <w:gridCol w:w="144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  <w:br/>
              <w:t>организационно-правовая</w:t>
              <w:br/>
              <w:t xml:space="preserve">форма организации </w:t>
            </w:r>
            <w:hyperlink w:anchor="Par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 xml:space="preserve"> 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58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59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60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61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204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</w:t>
            </w:r>
            <w:hyperlink w:anchor="Par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  <w:br/>
              <w:t xml:space="preserve"> выпустившее</w:t>
              <w:br/>
              <w:t>ценную бума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  <w:br/>
              <w:t>величина</w:t>
              <w:br/>
              <w:t>обязательства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  <w:br/>
              <w:t xml:space="preserve">стоимость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81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82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1920"/>
        <w:gridCol w:w="156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</w:r>
            <w:hyperlink w:anchor="Par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пользования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 xml:space="preserve">нахождения </w:t>
              <w:br/>
              <w:t>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04"/>
      <w:bookmarkEnd w:id="18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05"/>
      <w:bookmarkEnd w:id="19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06"/>
      <w:bookmarkEnd w:id="20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обязательства </w:t>
            </w:r>
            <w:hyperlink w:anchor="Par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 xml:space="preserve"> (должник)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возникновения</w:t>
            </w:r>
            <w:hyperlink w:anchor="Par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обязательства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  <w:br/>
              <w:t xml:space="preserve">обязательства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ражданина, претендующего на замещение должности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2"/>
      <w:bookmarkEnd w:id="21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3"/>
      <w:bookmarkEnd w:id="2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34"/>
      <w:bookmarkEnd w:id="23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5"/>
      <w:bookmarkEnd w:id="2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6"/>
      <w:bookmarkEnd w:id="2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асильевского сельского 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г.  №  0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26" w:name="Par355"/>
      <w:bookmarkEnd w:id="26"/>
      <w:r>
        <w:rPr/>
        <w:t>Справка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Title"/>
        <w:jc w:val="center"/>
        <w:rPr/>
      </w:pPr>
      <w:r>
        <w:rPr/>
        <w:t>гражданина, претендующего на замещение должности</w:t>
      </w:r>
    </w:p>
    <w:p>
      <w:pPr>
        <w:pStyle w:val="ConsPlusTitle"/>
        <w:jc w:val="center"/>
        <w:rPr/>
      </w:pPr>
      <w:r>
        <w:rPr/>
        <w:t>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 </w:t>
      </w:r>
      <w:hyperlink w:anchor="Par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моей (моего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, супруга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 вкладах 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86"/>
      <w:bookmarkEnd w:id="27"/>
      <w:r>
        <w:rPr/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41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04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руб.)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 ных</w:t>
              <w:br/>
              <w:t>кредитных организац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 участия </w:t>
              <w:br/>
              <w:t>в коммерческих организац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</w:t>
              <w:br/>
              <w:t>1)</w:t>
              <w:br/>
              <w:t>2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415"/>
      <w:bookmarkEnd w:id="28"/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416"/>
      <w:bookmarkEnd w:id="29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16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 xml:space="preserve">собственности </w:t>
            </w:r>
            <w:hyperlink w:anchor="Par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  <w:hyperlink w:anchor="Par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453"/>
      <w:bookmarkEnd w:id="30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54"/>
      <w:bookmarkEnd w:id="31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 xml:space="preserve">собственности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  <w:br/>
              <w:t xml:space="preserve">1 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95"/>
      <w:bookmarkEnd w:id="32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 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44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</w:t>
            </w:r>
            <w:hyperlink w:anchor="Par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 xml:space="preserve">на счете </w:t>
            </w:r>
            <w:hyperlink w:anchor="Par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17"/>
      <w:bookmarkEnd w:id="33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18"/>
      <w:bookmarkEnd w:id="34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  <w:br/>
              <w:t xml:space="preserve">организационно-правовая форма организации </w:t>
            </w:r>
            <w:hyperlink w:anchor="Par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  <w:br/>
              <w:t xml:space="preserve">(руб.) </w:t>
            </w:r>
            <w:hyperlink w:anchor="Par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участия </w:t>
            </w:r>
            <w:hyperlink w:anchor="Par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538"/>
      <w:bookmarkEnd w:id="35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539"/>
      <w:bookmarkEnd w:id="36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540"/>
      <w:bookmarkEnd w:id="37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541"/>
      <w:bookmarkEnd w:id="38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1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 стоимость  </w:t>
              <w:br/>
              <w:t xml:space="preserve"> (руб.)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561"/>
      <w:bookmarkEnd w:id="39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562"/>
      <w:bookmarkEnd w:id="40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583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2040"/>
        <w:gridCol w:w="144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пользования </w:t>
            </w:r>
            <w:hyperlink w:anchor="Par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нахождения</w:t>
              <w:br/>
              <w:t xml:space="preserve">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583"/>
      <w:bookmarkEnd w:id="41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584"/>
      <w:bookmarkEnd w:id="42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585"/>
      <w:bookmarkEnd w:id="43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586"/>
      <w:bookmarkEnd w:id="44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611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обяза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 xml:space="preserve">(должник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возникнов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обязательства </w:t>
              <w:br/>
              <w:t>(руб.)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  <w:br/>
              <w:t>обязательства</w:t>
              <w:br/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ражданина, претендующего на  замещение должности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611"/>
      <w:bookmarkEnd w:id="45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612"/>
      <w:bookmarkEnd w:id="46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613"/>
      <w:bookmarkEnd w:id="47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614"/>
      <w:bookmarkEnd w:id="48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615"/>
      <w:bookmarkEnd w:id="49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616"/>
      <w:bookmarkEnd w:id="50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асильевского сельского 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г.   №  06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51" w:name="Par635"/>
      <w:bookmarkEnd w:id="51"/>
      <w:r>
        <w:rPr/>
        <w:t>Справка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 20____ г. по 31 декабря 20____ г., об имуществе, принадлежащем мне на праве собственности, о вкладах в банках, ценных бумагах, об обязательствах 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678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(руб.) </w:t>
              <w:br/>
            </w:r>
            <w:hyperlink w:anchor="Par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  <w:br/>
              <w:t>1)</w:t>
              <w:br/>
              <w:t>2)</w:t>
              <w:br/>
              <w:t>3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78"/>
      <w:bookmarkEnd w:id="52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79"/>
      <w:bookmarkEnd w:id="53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160"/>
        <w:gridCol w:w="21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собственности</w:t>
            </w:r>
            <w:hyperlink w:anchor="Par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  <w:hyperlink w:anchor="Par7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</w:t>
              <w:br/>
              <w:t>имущество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716"/>
      <w:bookmarkEnd w:id="5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занимающего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717"/>
      <w:bookmarkEnd w:id="5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собственности</w:t>
            </w:r>
            <w:hyperlink w:anchor="Par7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758"/>
      <w:bookmarkEnd w:id="5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занимающего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320"/>
        <w:gridCol w:w="132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hyperlink w:anchor="Par7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>на счете</w:t>
              <w:br/>
              <w:t>(руб.)</w:t>
            </w:r>
            <w:hyperlink w:anchor="Par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781"/>
      <w:bookmarkEnd w:id="57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782"/>
      <w:bookmarkEnd w:id="58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800"/>
        <w:gridCol w:w="1560"/>
        <w:gridCol w:w="14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  организационно-правовая форма организации</w:t>
            </w:r>
            <w:hyperlink w:anchor="Par8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  <w:br/>
              <w:t>(руб.)</w:t>
            </w:r>
            <w:hyperlink w:anchor="Par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участия </w:t>
            </w:r>
            <w:hyperlink w:anchor="Par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802"/>
      <w:bookmarkEnd w:id="59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803"/>
      <w:bookmarkEnd w:id="6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1" w:name="Par804"/>
      <w:bookmarkEnd w:id="61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2" w:name="Par805"/>
      <w:bookmarkEnd w:id="62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280"/>
        <w:gridCol w:w="144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</w:t>
            </w:r>
            <w:hyperlink w:anchor="Par8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  <w:br/>
              <w:t xml:space="preserve"> величина 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</w:t>
              <w:br/>
              <w:t>(руб.)</w:t>
            </w:r>
            <w:hyperlink w:anchor="Par8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 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3" w:name="Par825"/>
      <w:bookmarkEnd w:id="63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Par826"/>
      <w:bookmarkEnd w:id="64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84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920"/>
        <w:gridCol w:w="2040"/>
        <w:gridCol w:w="144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hyperlink w:anchor="Par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hyperlink w:anchor="Par8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</w:t>
            </w:r>
            <w:hyperlink w:anchor="Par8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5" w:name="Par847"/>
      <w:bookmarkEnd w:id="65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848"/>
      <w:bookmarkEnd w:id="66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ar849"/>
      <w:bookmarkEnd w:id="67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850"/>
      <w:bookmarkEnd w:id="68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  <w:hyperlink w:anchor="Par874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обязательства</w:t>
              <w:br/>
            </w:r>
            <w:hyperlink w:anchor="Par8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  <w:br/>
            </w:r>
            <w:hyperlink w:anchor="Par8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возникновения</w:t>
              <w:br/>
            </w:r>
            <w:hyperlink w:anchor="Par8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обязательства </w:t>
              <w:br/>
              <w:t>(руб.)</w:t>
            </w:r>
            <w:hyperlink w:anchor="Par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  <w:br/>
              <w:t>обязательства</w:t>
              <w:br/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874"/>
      <w:bookmarkEnd w:id="69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875"/>
      <w:bookmarkEnd w:id="70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876"/>
      <w:bookmarkEnd w:id="7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2" w:name="Par877"/>
      <w:bookmarkEnd w:id="72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3" w:name="Par878"/>
      <w:bookmarkEnd w:id="7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4" w:name="Par879"/>
      <w:bookmarkEnd w:id="74"/>
      <w:r>
        <w:rPr/>
        <w:t xml:space="preserve"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асильевского сельского 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г.  №  06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75" w:name="Par898"/>
      <w:bookmarkEnd w:id="75"/>
      <w:r>
        <w:rPr/>
        <w:t>Справка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Title"/>
        <w:jc w:val="center"/>
        <w:rPr/>
      </w:pPr>
      <w:r>
        <w:rPr/>
        <w:t>руководителя муниципального учреждения</w:t>
      </w:r>
      <w:hyperlink w:anchor="Par90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6" w:name="Par907"/>
      <w:bookmarkEnd w:id="76"/>
      <w:r>
        <w:rPr/>
        <w:t>&lt;1&gt; 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 за отчетный период с 1 января 20____ г. по 31 декабря 20____ г. моей (моего)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, супруга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 принадлежащем ей (ему) на праве  собственности, о вкладах в банках,  ценных  бумагах,  об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95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  <w:br/>
              <w:t>(руб.)</w:t>
            </w:r>
            <w:hyperlink w:anchor="Par9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  <w:br/>
              <w:t>1)</w:t>
              <w:br/>
              <w:t>2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55"/>
      <w:bookmarkEnd w:id="77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56"/>
      <w:bookmarkEnd w:id="78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16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собственности</w:t>
            </w:r>
            <w:hyperlink w:anchor="Par9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(кв.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  <w:hyperlink w:anchor="Par9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br/>
              <w:t xml:space="preserve">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 </w:t>
              <w:br/>
              <w:t xml:space="preserve">1) 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93"/>
      <w:bookmarkEnd w:id="7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94"/>
      <w:bookmarkEnd w:id="8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28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собственности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  <w:br/>
              <w:t xml:space="preserve">1) </w:t>
              <w:br/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  <w:br/>
              <w:t xml:space="preserve">1) </w:t>
              <w:br/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1035"/>
      <w:bookmarkEnd w:id="8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680"/>
        <w:gridCol w:w="132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hyperlink w:anchor="Par10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>счете</w:t>
              <w:br/>
              <w:t>(руб.)</w:t>
            </w:r>
            <w:hyperlink w:anchor="Par10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1057"/>
      <w:bookmarkEnd w:id="82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3" w:name="Par1058"/>
      <w:bookmarkEnd w:id="83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организационно- правовая форма </w:t>
              <w:br/>
              <w:t xml:space="preserve">организации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 xml:space="preserve">нахождения организации </w:t>
              <w:br/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>капитал</w:t>
              <w:br/>
              <w:t xml:space="preserve"> (руб.)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участ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4" w:name="Par1078"/>
      <w:bookmarkEnd w:id="84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5" w:name="Par1079"/>
      <w:bookmarkEnd w:id="85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Par1080"/>
      <w:bookmarkEnd w:id="86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7" w:name="Par1081"/>
      <w:bookmarkEnd w:id="87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800"/>
        <w:gridCol w:w="192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hyperlink w:anchor="Par10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>величина</w:t>
              <w:br/>
              <w:t xml:space="preserve">обязательства 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  <w:br/>
              <w:t>стоимость</w:t>
              <w:br/>
              <w:t xml:space="preserve">(руб.) </w:t>
            </w:r>
            <w:hyperlink w:anchor="Par1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8" w:name="Par1099"/>
      <w:bookmarkEnd w:id="88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1100"/>
      <w:bookmarkEnd w:id="89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1121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040"/>
        <w:gridCol w:w="2040"/>
        <w:gridCol w:w="156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 xml:space="preserve">имущества </w:t>
            </w:r>
            <w:hyperlink w:anchor="Par1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 xml:space="preserve">пользования </w:t>
            </w:r>
            <w:hyperlink w:anchor="Par1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пользования </w:t>
            </w:r>
            <w:hyperlink w:anchor="Par1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 xml:space="preserve">нахождения </w:t>
              <w:br/>
              <w:t>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0" w:name="Par1121"/>
      <w:bookmarkEnd w:id="90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1" w:name="Par1122"/>
      <w:bookmarkEnd w:id="91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1123"/>
      <w:bookmarkEnd w:id="92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1124"/>
      <w:bookmarkEnd w:id="93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  <w:hyperlink w:anchor="Par1148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обязательства</w:t>
              <w:br/>
            </w:r>
            <w:hyperlink w:anchor="Par1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>(должник)</w:t>
              <w:br/>
            </w:r>
            <w:hyperlink w:anchor="Par1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возникновения</w:t>
              <w:br/>
            </w:r>
            <w:hyperlink w:anchor="Par1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обязательства</w:t>
              <w:br/>
              <w:t>(руб.)</w:t>
            </w:r>
            <w:hyperlink w:anchor="Par1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  <w:br/>
              <w:t>обязательства</w:t>
              <w:br/>
            </w:r>
            <w:hyperlink w:anchor="Par1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_ г. ____________________________________________________________________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1148"/>
      <w:bookmarkEnd w:id="94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1149"/>
      <w:bookmarkEnd w:id="95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1150"/>
      <w:bookmarkEnd w:id="9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7" w:name="Par1151"/>
      <w:bookmarkEnd w:id="97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8" w:name="Par1152"/>
      <w:bookmarkEnd w:id="9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9" w:name="Par1153"/>
      <w:bookmarkEnd w:id="9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2:00Z</dcterms:created>
  <dc:creator>lrogacheva</dc:creator>
  <dc:description/>
  <cp:keywords/>
  <dc:language>en-US</dc:language>
  <cp:lastModifiedBy>BUH</cp:lastModifiedBy>
  <cp:lastPrinted>2013-03-04T11:12:00Z</cp:lastPrinted>
  <dcterms:modified xsi:type="dcterms:W3CDTF">2013-03-04T07:12:00Z</dcterms:modified>
  <cp:revision>7</cp:revision>
  <dc:subject/>
  <dc:title> </dc:title>
</cp:coreProperties>
</file>