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635</wp:posOffset>
            </wp:positionV>
            <wp:extent cx="647065" cy="767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Style17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</w:t>
      </w:r>
      <w:r>
        <w:rPr/>
        <w:t xml:space="preserve">  </w:t>
      </w:r>
      <w:r>
        <w:rPr>
          <w:b/>
          <w:i/>
          <w:sz w:val="36"/>
          <w:szCs w:val="36"/>
        </w:rPr>
        <w:t>поселения</w:t>
      </w:r>
    </w:p>
    <w:p>
      <w:pPr>
        <w:pStyle w:val="Style17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«25»  марта 2014 года           № 150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>с. Васильев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298" w:before="293" w:after="0"/>
        <w:ind w:left="29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75 Гражданского кодекса РФ,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Васильевского сельского поселения Бутурлиновского муниципального района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Style w:val="2pt"/>
        </w:rPr>
      </w:pPr>
      <w:r>
        <w:rPr>
          <w:rStyle w:val="2pt"/>
        </w:rPr>
        <w:t>РЕШИЛ:</w:t>
      </w:r>
    </w:p>
    <w:p>
      <w:pPr>
        <w:pStyle w:val="22"/>
        <w:shd w:fill="auto" w:val="clear"/>
        <w:spacing w:lineRule="auto" w:line="240" w:before="0" w:after="0"/>
        <w:rPr>
          <w:rStyle w:val="2pt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разместить на официальном сайте Васильевского  сельского  поселения  Бутурлиновского  муниципального района в информационно - телекоммуникационной сети «Интернет» и опубликовать в официальном периодическом печатном издании «Вестник  муниципальных правовых актов Васильевского сельского поселения Бутурлиновского муниципального района»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асильевского сельского  поселения </w:t>
        <w:tab/>
        <w:t xml:space="preserve">                      Л.В. Фомина</w:t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Васильевского сельского  поселения Бутурлиновского муниципального района Воронежской области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5.03.2014г.   №  15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  о 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 замещающими муниципальные должности, муниципальными служащими, замещающими должности муниципальной службы в администрации Васильевского сельского  поселения Бутурлиновского муниципального района (далее соответственно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орган местного самоуправления Васильевского сельского поселения Бутурлиновского муниципального района, в котором осуществляет свою трудовую деятельность (далее - уполномоченный орган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w:anchor="Par37">
        <w:bookmarkStart w:id="2" w:name="Par6"/>
        <w:bookmarkEnd w:id="2"/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7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7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правовым актом уполномоченного орга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журнала регистрации уведомлений и его форма утверждаются уполномоченным орган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666"/>
        <w:jc w:val="both"/>
        <w:rPr/>
      </w:pPr>
      <w:r>
        <w:rPr>
          <w:sz w:val="28"/>
          <w:szCs w:val="28"/>
        </w:rPr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Василь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4" w:name="Par16"/>
      <w:bookmarkEnd w:id="4"/>
      <w:r>
        <w:rPr>
          <w:sz w:val="28"/>
          <w:szCs w:val="28"/>
        </w:rPr>
        <w:t>Лицо, замещающее муниципальную должность,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5" w:name="Par17"/>
      <w:bookmarkEnd w:id="5"/>
      <w:r>
        <w:rPr>
          <w:sz w:val="28"/>
          <w:szCs w:val="28"/>
        </w:rPr>
        <w:t xml:space="preserve">Уполномоченный орган в течение 3 месяцев со дня поступления заявления, указанного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органов местного самоуправления Василь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Par19"/>
      <w:bookmarkEnd w:id="6"/>
      <w:r>
        <w:rPr>
          <w:sz w:val="28"/>
          <w:szCs w:val="28"/>
        </w:rPr>
        <w:t>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7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бюджета Васильевского сельского поселения Бутурлинов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 о получении подарка в связи с 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м положением или исполнением 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и и оцен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арка, реализации (выкупа) и зачис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ar37"/>
      <w:bookmarkEnd w:id="7"/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 20__ г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i/>
      <w:iCs/>
      <w:sz w:val="32"/>
      <w:szCs w:val="32"/>
    </w:rPr>
  </w:style>
  <w:style w:type="character" w:styleId="2">
    <w:name w:val="Заголовок 2 Знак"/>
    <w:basedOn w:val="Style12"/>
    <w:qFormat/>
    <w:rPr>
      <w:i/>
      <w:iCs/>
      <w:sz w:val="32"/>
      <w:szCs w:val="32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pt">
    <w:name w:val="Основной текст + Интервал 2 pt"/>
    <w:basedOn w:val="Style13"/>
    <w:qFormat/>
    <w:rPr>
      <w:color w:val="000000"/>
      <w:spacing w:val="40"/>
      <w:w w:val="100"/>
      <w:position w:val="0"/>
      <w:sz w:val="28"/>
      <w:vertAlign w:val="baseline"/>
      <w:lang w:val="ru-RU"/>
    </w:rPr>
  </w:style>
  <w:style w:type="character" w:styleId="Style14">
    <w:name w:val="Подпись к картинке_"/>
    <w:basedOn w:val="Style12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960" w:after="300"/>
    </w:pPr>
    <w:rPr>
      <w:sz w:val="27"/>
      <w:szCs w:val="27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7:00Z</dcterms:created>
  <dc:creator>Main</dc:creator>
  <dc:description/>
  <cp:keywords/>
  <dc:language>en-US</dc:language>
  <cp:lastModifiedBy>BUH</cp:lastModifiedBy>
  <cp:lastPrinted>2014-04-01T15:24:00Z</cp:lastPrinted>
  <dcterms:modified xsi:type="dcterms:W3CDTF">2014-04-01T11:42:00Z</dcterms:modified>
  <cp:revision>95</cp:revision>
  <dc:subject/>
  <dc:title>ИНФОРМАЦИЯ</dc:title>
</cp:coreProperties>
</file>